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3259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24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7 мая 2024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Лутфиллоева Хушруза Исмат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Лутфиллоев Х.И. 11.03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086220002049686 по делу об административном правонарушении от 31.12.2023 г., вступившим в законную силу 11.01.2024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Лутфиллоев Х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утфиллоева Х.И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77517 от 21.03.2024 г., согласно которому </w:t>
      </w:r>
      <w:r>
        <w:rPr>
          <w:b w:val="false"/>
          <w:bCs/>
          <w:sz w:val="26"/>
          <w:szCs w:val="26"/>
        </w:rPr>
        <w:t>Лутфиллоев Х.И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18810086220002049686 по делу об административном правонарушении от 31.12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постановления № </w:t>
      </w:r>
      <w:r>
        <w:rPr>
          <w:b w:val="false"/>
          <w:sz w:val="26"/>
          <w:szCs w:val="26"/>
        </w:rPr>
        <w:t>18810086220002049686 по делу об административном правонарушении от 31.12.2023 г.</w:t>
      </w:r>
      <w:r>
        <w:rPr>
          <w:b w:val="false"/>
          <w:bCs/>
          <w:sz w:val="26"/>
          <w:szCs w:val="26"/>
        </w:rPr>
        <w:t xml:space="preserve">, которым Лутфиллоеву Х.И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21.03.2024 г., согласно которому Лутфиллоев Х.И. не оплатил в установленный законом срок штраф по постановлению № 18810086220002049686 от 21.03.2024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086220002049686 по делу об административном правонарушении от 31.12.2023 г.,</w:t>
      </w:r>
      <w:r>
        <w:rPr>
          <w:b w:val="false"/>
          <w:bCs/>
          <w:sz w:val="26"/>
          <w:szCs w:val="26"/>
        </w:rPr>
        <w:t xml:space="preserve"> по состоянию на 22.03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Лутфиллоева Х.И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утфиллоева Х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Лутфиллоеву Х.И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Лутфиллоева Хушруза Исм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7242420129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27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